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420"/>
        <w:gridCol w:w="1620"/>
      </w:tblGrid>
      <w:tr>
        <w:trPr>
          <w:trHeight w:val="282" w:hRule="atLeast"/>
        </w:trPr>
        <w:tc>
          <w:tcPr>
            <w:tcW w:w="96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PCN # 09_0260 Reliability Report – RQR8071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Test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Conditions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Sample Siz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Results</w:t>
            </w:r>
          </w:p>
        </w:tc>
      </w:tr>
      <w:tr>
        <w:trPr>
          <w:trHeight w:val="1107" w:hRule="exac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gh Temperature Operating Life (HTOL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JEDEC </w:t>
            </w:r>
            <w:r>
              <w:rPr>
                <w:rFonts w:cs="Arial"/>
                <w:i/>
                <w:color w:val="000000"/>
              </w:rPr>
              <w:t>JESD22-A108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. of lots = 1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ple Size/lot = 4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ss</w:t>
            </w:r>
          </w:p>
        </w:tc>
      </w:tr>
      <w:tr>
        <w:trPr>
          <w:trHeight w:val="820" w:hRule="exac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biased Highly Accelerated Stress Test (UBHAS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JEDEC </w:t>
            </w:r>
            <w:r>
              <w:rPr>
                <w:rFonts w:cs="Arial"/>
                <w:i/>
                <w:color w:val="000000"/>
              </w:rPr>
              <w:t>JESD22-A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. of lots = 3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ple Size/lot =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Pass</w:t>
            </w:r>
          </w:p>
        </w:tc>
      </w:tr>
      <w:tr>
        <w:trPr>
          <w:trHeight w:val="1207" w:hRule="exac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mperature Cycle (T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JEDEC </w:t>
            </w:r>
            <w:r>
              <w:rPr>
                <w:rFonts w:cs="Arial"/>
                <w:i/>
                <w:color w:val="000000"/>
              </w:rPr>
              <w:t>JESD22-A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. of lots = 3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ple Size/lot =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Pas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gh Temperature Storage Life (HTS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JEDEC </w:t>
            </w:r>
            <w:r>
              <w:rPr>
                <w:rFonts w:cs="Arial"/>
                <w:i/>
                <w:color w:val="000000"/>
              </w:rPr>
              <w:t>JESD22-A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. of lots = 1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ple Size/lot =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Pass</w:t>
            </w:r>
          </w:p>
        </w:tc>
      </w:tr>
      <w:tr>
        <w:trPr>
          <w:trHeight w:val="973" w:hRule="exac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ch 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JESD-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. of lots = 1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ple Size/lot =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ss</w:t>
            </w:r>
          </w:p>
        </w:tc>
      </w:tr>
      <w:tr>
        <w:trPr>
          <w:trHeight w:val="1207" w:hRule="exac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ectrostatic Discharg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Human Body Mo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ESD Assoc.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M5.1-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. of lots = 1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ple Size = 3 samples/vol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ss</w:t>
            </w:r>
          </w:p>
        </w:tc>
      </w:tr>
      <w:tr>
        <w:trPr>
          <w:trHeight w:val="1207" w:hRule="exac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ectrostatic Discharg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Machine Mo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ESD Assoc.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M5.2-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. of lots = 1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ple Size = 3 samples/vol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ss</w:t>
            </w:r>
          </w:p>
        </w:tc>
      </w:tr>
      <w:tr>
        <w:trPr>
          <w:trHeight w:val="1207" w:hRule="exac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ectrostatic Discharg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Field-Induced Charged Device Mo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ESD Associatio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i/>
                <w:color w:val="000000"/>
              </w:rPr>
              <w:t>STM5.3.1-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. of lots = 1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ple Size = 3 samples/vol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0:22:00Z</dcterms:created>
  <dc:creator>Santosh Kudtarkar</dc:creator>
  <dc:description/>
  <cp:keywords/>
  <dc:language>en-US</dc:language>
  <cp:lastModifiedBy>Santosh Kudtarkar</cp:lastModifiedBy>
  <cp:lastPrinted>2010-04-02T13:30:00Z</cp:lastPrinted>
  <dcterms:modified xsi:type="dcterms:W3CDTF">2010-04-16T20:22:00Z</dcterms:modified>
  <cp:revision>2</cp:revision>
  <dc:subject/>
  <dc:title>QUALIFICATION PLAN / STATUS</dc:title>
</cp:coreProperties>
</file>